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sz w:val="26"/>
          <w:szCs w:val="26"/>
        </w:rPr>
      </w:pPr>
      <w:r>
        <w:rPr>
          <w:sz w:val="36"/>
          <w:szCs w:val="36"/>
        </w:rPr>
        <w:t>+++ PRESSE-INFO +++</w:t>
      </w:r>
    </w:p>
    <w:p>
      <w:pPr>
        <w:pStyle w:val="Heading5"/>
        <w:jc w:val="center"/>
        <w:rPr>
          <w:sz w:val="26"/>
          <w:szCs w:val="26"/>
        </w:rPr>
      </w:pPr>
      <w:r>
        <w:rPr>
          <w:sz w:val="26"/>
          <w:szCs w:val="26"/>
        </w:rPr>
        <w:t>Pfalzdorf, 26.09.2012</w:t>
      </w:r>
    </w:p>
    <w:p>
      <w:pPr>
        <w:pStyle w:val="Heading5"/>
        <w:jc w:val="center"/>
        <w:rPr>
          <w:sz w:val="24"/>
          <w:szCs w:val="24"/>
        </w:rPr>
      </w:pPr>
      <w:r>
        <w:rPr>
          <w:sz w:val="26"/>
          <w:szCs w:val="26"/>
        </w:rPr>
        <w:t>Pfalzdorfer Tanzgruppen feiern Jubiläum</w:t>
      </w:r>
    </w:p>
    <w:p>
      <w:pPr>
        <w:pStyle w:val="TextBody"/>
        <w:jc w:val="center"/>
        <w:rPr>
          <w:sz w:val="24"/>
          <w:szCs w:val="24"/>
        </w:rPr>
      </w:pPr>
      <w:r>
        <w:rPr>
          <w:sz w:val="24"/>
          <w:szCs w:val="24"/>
        </w:rPr>
      </w:r>
    </w:p>
    <w:p>
      <w:pPr>
        <w:pStyle w:val="TextBody"/>
        <w:rPr>
          <w:sz w:val="24"/>
          <w:szCs w:val="24"/>
        </w:rPr>
      </w:pPr>
      <w:r>
        <w:rPr>
          <w:sz w:val="24"/>
          <w:szCs w:val="24"/>
        </w:rPr>
        <w:t>Am Wochenende 06. / 07. Oktober 2012 feiern die Pfalzdorfer Tanzgruppen ihr 20 bzw. 5 jähriges Gruppenjubiläum. Als Gäste zu diesem besonderen Anlass haben die „Pfalzdorfer“ befreundete Gruppen aus Gütersloh, Harxheim und Neuerkirch-Külz im Hunsrück eingeladen. „Wir freuen uns darauf viele alte Bekannten an diesem Wochenende wiederzutreffen.“ schwärmt Katrin Seven, Vorsitzende der Jugendtanzgruppe. Und Sarah Walter und Dagmar Hans ergänzen: „Natürlich haben wir nicht nur ein Tanzgruppentreffen an diesem Wochenende geplant, sondern wir möchten auch die Gocher und Pfalzdorfer Bevölkerung zu unserem Jubiläum einladen.“ Beide haben vor 5 Jahren die Pfalzdorfer Kindertanzgruppe aus der Taufe gehoben. Und rückblickend gab es für die Kinder und auch die Leiter viel zu erleben. Nicht nur jede Menge Tanzauftritte in und um Pfalzdorf, sondern auch Freizeitaktivitäten wie der Besuch auf einem Reiterhof oder auch ein Treffen mit dem Gocher Entertainer Willi Girmes waren teil des bunten Vereinslebens der Kindertanzgruppe.</w:t>
      </w:r>
    </w:p>
    <w:p>
      <w:pPr>
        <w:pStyle w:val="TextBody"/>
        <w:rPr>
          <w:sz w:val="24"/>
          <w:szCs w:val="24"/>
        </w:rPr>
      </w:pPr>
      <w:r>
        <w:rPr>
          <w:sz w:val="24"/>
          <w:szCs w:val="24"/>
        </w:rPr>
        <w:t>Die Jugendtanzgruppe Pfalzdorf kann bereits auf 20 Jahre zurückblicken. Als Jugendabteilung der damaligen Volkstanzgruppe gegründet wurde sie schnell Teil der örtlichen Vereinslandschaft. Die rasch anwachsende Gruppe engagiert sich seit ihrer Gründung bei vielen Gelegenheiten im Ort Pfalzdorf. Bei Festivitäten wie Tanz in den Mai, Pfalzdorfer Kirmes oder auch dem Pfalzdorfer Erntedank ist die Gruppe fester Bestandteil des Programms. Neben dem Tanzen standen Auslandsfahrten und das Knüpfen von Kontakten in die „alte Heimat“ der Pfälzer Siedler im Hunsrück im Mittelpunkt der Arbeit der Jugendtanzgruppe.</w:t>
      </w:r>
    </w:p>
    <w:p>
      <w:pPr>
        <w:pStyle w:val="TextBody"/>
        <w:rPr>
          <w:sz w:val="24"/>
          <w:szCs w:val="24"/>
        </w:rPr>
      </w:pPr>
      <w:r>
        <w:rPr>
          <w:sz w:val="24"/>
          <w:szCs w:val="24"/>
        </w:rPr>
        <w:t xml:space="preserve">Am Jubiläumswochenende wird wieder das Pfalzdorfer Erntedankfest, veranstaltet durch das Erntedankkomitee, am Pfälzerheim, Kirchstr. 105, stattfinden. An diesem werden sowohl die beiden Tanzgruppen als auch ihre Gäste teilnehmen. Neben der Teilnahme am Gottesdienst und dem Umzug werden alle Gruppen im Rahmen der Proklamation der neuen Erntekönigin kurze Tanzdarbietungen zeigen. </w:t>
      </w:r>
    </w:p>
    <w:p>
      <w:pPr>
        <w:pStyle w:val="TextBody"/>
        <w:rPr>
          <w:sz w:val="24"/>
          <w:szCs w:val="24"/>
        </w:rPr>
      </w:pPr>
      <w:r>
        <w:rPr>
          <w:sz w:val="24"/>
          <w:szCs w:val="24"/>
        </w:rPr>
        <w:t>Am Sonntag dem 07.10. um 11.00 Uhr findet der eigentliche Festakt zum Jubliäum der beiden Tanzgruppen am Pfälzerheim statt. Nach dem offiziellen Teil mit Andacht und Grußworten, gibt es rund um das Pfälzerheim ein buntes Programm mit Tanzdarbietungen der eingeladenen Gruppen. Das Programm für Kinder wird von der Kindertanzgruppe gestaltet. Ende der Veranstaltung ist gegen 16.00 Uhr. Alle Gocher und Pfalzdorfer Bürger sind zu beiden Veranstaltungen herzlich eingeladen. Für das leibliche Wohl ist gesorgt. Der Eintritt ist frei.</w:t>
      </w:r>
    </w:p>
    <w:p>
      <w:pPr>
        <w:pStyle w:val="Normal"/>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SimSun" w:cs="Mang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24:55Z</dcterms:created>
  <dc:creator>Julian de Vries</dc:creator>
  <dc:description/>
  <dc:language>en-US</dc:language>
  <cp:lastModifiedBy>Julian de Vries</cp:lastModifiedBy>
  <dcterms:modified xsi:type="dcterms:W3CDTF">2012-09-23T13:54:01Z</dcterms:modified>
  <cp:revision>3</cp:revision>
  <dc:subject/>
  <dc:title/>
</cp:coreProperties>
</file>