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PRESSEINFO +++</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Pfalzdorf, 19.08.2012</w:t>
      </w:r>
    </w:p>
    <w:p>
      <w:pPr>
        <w:pStyle w:val="Normal"/>
        <w:rPr/>
      </w:pPr>
      <w:r>
        <w:rPr/>
      </w:r>
    </w:p>
    <w:p>
      <w:pPr>
        <w:pStyle w:val="Normal"/>
        <w:rPr/>
      </w:pPr>
      <w:r>
        <w:rPr/>
      </w:r>
    </w:p>
    <w:p>
      <w:pPr>
        <w:pStyle w:val="Normal"/>
        <w:rPr/>
      </w:pPr>
      <w:r>
        <w:rPr/>
        <w:t>Am Wochenende 06.10. + 07.10.2012 feiern die Tanzgruppen des Pfälzerbundes Ihren Geburtstag, die Jugendtanzgruppe hat Ihr 20 jähriges Jubiläum, die Kindertanzgruppe existiert seit 5 Jahren.</w:t>
      </w:r>
    </w:p>
    <w:p>
      <w:pPr>
        <w:pStyle w:val="Normal"/>
        <w:rPr/>
      </w:pPr>
      <w:r>
        <w:rPr/>
      </w:r>
    </w:p>
    <w:p>
      <w:pPr>
        <w:pStyle w:val="Normal"/>
        <w:rPr/>
      </w:pPr>
      <w:r>
        <w:rPr/>
        <w:t>Zur 250-Jahr-Feier in Pfalzdorf im Jahr 1991 kam die Idee auf, die Volkstanzgruppe wieder ins Leben zu rufen und auch eine Jugendgruppe zu gründen. Am 31.01.1992 trafen sich einige Jugend-liche mit den ehemaligen Mitgliedern der Volkstanzgruppe im Schwarzen Adler in Pfalzdorf. Nach dem ersten Treffen und den ersten Tanzschritten wuchs die Gruppe schnell auf etwa 12 – 15 Tänzer an, so dass noch im selben Jahr auf der Jahreshauptversammlung des Pfälzerbundes der erste Auftritt absolviert wurde.</w:t>
      </w:r>
    </w:p>
    <w:p>
      <w:pPr>
        <w:pStyle w:val="Normal"/>
        <w:rPr/>
      </w:pPr>
      <w:r>
        <w:rPr/>
      </w:r>
    </w:p>
    <w:p>
      <w:pPr>
        <w:pStyle w:val="Normal"/>
        <w:rPr/>
      </w:pPr>
      <w:r>
        <w:rPr/>
        <w:t>Zu unserem Repertoire gehören hauptsächlich deutsche Volkstänze sowie europäische, meist skan-dinavische, Kreistänze. Wir sind fester Bestandteil des Maibaumsetzen (30.04.) am Schwarzen Adler, des Erntedankfestes und mittlerweile auch der Harxheimer Kerb (Fronleichnams-Wochen-ende). Zu der Tanz- und Trachtengruppe der SG 03 Harxheim besteht seit dem LAG Tanztreffen aus dem Jahr 1998 in Koblenz eine enge Freundschaft. Die Tanzgruppe kommt mittlerweile seit einigen Jahren zum Erntedankfest zu uns und wir besuchen die Gruppe regelmäßig zur Kerb (-&gt; Kirmes).</w:t>
      </w:r>
    </w:p>
    <w:p>
      <w:pPr>
        <w:pStyle w:val="Normal"/>
        <w:rPr/>
      </w:pPr>
      <w:r>
        <w:rPr/>
      </w:r>
    </w:p>
    <w:p>
      <w:pPr>
        <w:pStyle w:val="Normal"/>
        <w:rPr/>
      </w:pPr>
      <w:r>
        <w:rPr/>
        <w:t>Auch heute besteht die Jugendtanzgruppe aus etwa 20 Mitgliedern, die jüngsten sind 19 Jahre, die ältesten 37 Jahre alt.</w:t>
      </w:r>
    </w:p>
    <w:p>
      <w:pPr>
        <w:pStyle w:val="Normal"/>
        <w:rPr/>
      </w:pPr>
      <w:r>
        <w:rPr/>
      </w:r>
    </w:p>
    <w:p>
      <w:pPr>
        <w:pStyle w:val="Normal"/>
        <w:rPr/>
      </w:pPr>
      <w:r>
        <w:rPr/>
        <w:t>Im Oktober 2007 wurde von Sarah Walter und Dagmar Hans die Kindertanzgruppe gegründet. Es gibt 3 Gruppen: die Bambinis, die Minis und die Maxis. Die Kinder sind zwischen 3 und 13 Jahren alt. Hier wird spielerisch der (Volks-)Tanz vermittelt und man kann  den Kindern direkt ansehen, wie viel Spaß Ihnen dies macht.</w:t>
      </w:r>
    </w:p>
    <w:p>
      <w:pPr>
        <w:pStyle w:val="Normal"/>
        <w:rPr/>
      </w:pPr>
      <w:r>
        <w:rPr/>
      </w:r>
    </w:p>
    <w:p>
      <w:pPr>
        <w:pStyle w:val="Normal"/>
        <w:rPr/>
      </w:pPr>
      <w:r>
        <w:rPr/>
        <w:t>Geübt wird wie bei den Großen im Tanzgruppenraum an der Tannenbuschstr. 5, auf  dem Hof von Luise und Fritz Hans.</w:t>
      </w:r>
    </w:p>
    <w:p>
      <w:pPr>
        <w:pStyle w:val="Normal"/>
        <w:rPr/>
      </w:pPr>
      <w:r>
        <w:rPr/>
      </w:r>
    </w:p>
    <w:p>
      <w:pPr>
        <w:pStyle w:val="Normal"/>
        <w:rPr/>
      </w:pPr>
      <w:r>
        <w:rPr/>
        <w:t>Zu unserem Jubiläumswochenende besuchen uns folgende auswärtige Gruppen: der Folklorekreis Gütersloh, die Volkstanzgruppe Neuerkirch-Külz  und die Tanz- und Trachtengruppe der SG 03 Harxheim. Zudem tanzen natürlich auch die Tanzgruppe Louisendorf/Pfalzdorf und die Tanzgruppe Nierswalde und Sie werden von unseren beiden Gruppen Darbietungen sehen.</w:t>
      </w:r>
    </w:p>
    <w:p>
      <w:pPr>
        <w:pStyle w:val="Normal"/>
        <w:rPr/>
      </w:pPr>
      <w:r>
        <w:rPr/>
      </w:r>
    </w:p>
    <w:p>
      <w:pPr>
        <w:pStyle w:val="Normal"/>
        <w:rPr/>
      </w:pPr>
      <w:r>
        <w:rPr/>
        <w:t>Am Samstag sehen Sie alle Gruppen beim Erntedankfest am Pfälzer Heim, beim Umzug und zum Tanz im Festzelt. Am Sonntag ist der offizielle Festakt, der um 11:00 Uhr beginnt und voraus-sichtlich gegen 16:30 Uhr enden wird. Hier werden Ihnen alle Gruppen einige Tänze vorführen.</w:t>
      </w:r>
    </w:p>
    <w:p>
      <w:pPr>
        <w:pStyle w:val="Normal"/>
        <w:rPr/>
      </w:pPr>
      <w:r>
        <w:rPr/>
      </w:r>
    </w:p>
    <w:p>
      <w:pPr>
        <w:pStyle w:val="Normal"/>
        <w:rPr/>
      </w:pPr>
      <w:r>
        <w:rPr/>
        <w:t>Weitere Informationen zur JTP oder zur Kindertanzgruppe finden Sie auch unter www.jugendtanzgruppe.de . Für Kaffee und Kuchen und sonstige Verpflegungen ist hinreichend gesorgt.</w:t>
      </w:r>
    </w:p>
    <w:p>
      <w:pPr>
        <w:pStyle w:val="Normal"/>
        <w:rPr/>
      </w:pPr>
      <w:r>
        <w:rPr/>
      </w:r>
    </w:p>
    <w:p>
      <w:pPr>
        <w:pStyle w:val="Normal"/>
        <w:rPr/>
      </w:pPr>
      <w:r>
        <w:rPr/>
        <w:t>WIR FREUEN UNS, WENN WIR SIE AN EINEM ODER AN BEIDEN TAGEN AM PFÄLZER HEIM BEGRÜßEN KÖNNEN.</w:t>
      </w:r>
    </w:p>
    <w:p>
      <w:pPr>
        <w:pStyle w:val="Normal"/>
        <w:rPr/>
      </w:pPr>
      <w:r>
        <w:rPr/>
      </w:r>
    </w:p>
    <w:p>
      <w:pPr>
        <w:pStyle w:val="Normal"/>
        <w:rPr/>
      </w:pPr>
      <w:r>
        <w:rPr/>
        <w:t>Autor: Marcus Kilz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52:22Z</dcterms:created>
  <dc:creator/>
  <dc:description/>
  <dc:language>en-US</dc:language>
  <cp:lastModifiedBy/>
  <cp:revision>0</cp:revision>
  <dc:subject/>
  <dc:title/>
</cp:coreProperties>
</file>